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Mẫu số 01/QĐ-CKNS ban hành kèm theo Thông tư số 61/2017/TT-BTC ngày 15 tháng 6 năm 2017 của Bộ Tài chính)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ỦY BAN NHÂN DÂN QUẬN I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RƯỜNG MẦM NON 20/10          </w:t>
        <w:tab/>
        <w:t xml:space="preserve"> Độc lập - Tự do - Hạnh phúc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25400</wp:posOffset>
                </wp:positionV>
                <wp:extent cx="771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pt" to="101.5pt,2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25400</wp:posOffset>
                </wp:positionV>
                <wp:extent cx="170497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2pt" to="415.75pt,2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ố:         /QĐ-MN2010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Quận 1, ngày      tháng     năm 2018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ông bố công khai quyết toán ngân sách năm 2017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Trường Mầm non 20/10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7945</wp:posOffset>
                </wp:positionV>
                <wp:extent cx="18192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35pt" to="308.5pt,5.3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MẦM NON 20/10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Thông tư số 61/2017/TT-BTC ngày 15 tháng 6 năm 2017 của Bộ Tài chính hướng dẫn thực hiện công khai ngâ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n sách đối với đơn vị dự toán ngân sách, các tổ chức được ngân sách nhà nước hỗ trợ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Thông báo số 45/TB-TCKH ngày 25/05/2018 của Phòng Tài chính - Kế hoạch Quận 1 về việc  xét duyệt quyết toán ngân sách năm 2017 cho Trường Mầm non 20/10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ét đề nghị của bộ phận kế toán trường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ều 1. Công bố công khai số liệu quy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ết toán ngân sách năm 2017 của Trường Mầm non 20/10 (theo các biểu đính kèm)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ều 2.Quyết định này có hiệu lực kể từ ngày k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ều 3.Văn phòng và các các bộ phận liên quan thực hiện Quyết định này./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ơi nhận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Phòng TCKH Q1;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Lưu :V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ần Thị Phương Th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2:00Z</dcterms:created>
  <dc:creator>PC</dc:creator>
  <dc:description/>
  <cp:keywords/>
  <dc:language>en-US</dc:language>
  <cp:lastModifiedBy>Ms.Nhu</cp:lastModifiedBy>
  <cp:lastPrinted>2018-09-24T09:16:00Z</cp:lastPrinted>
  <dcterms:modified xsi:type="dcterms:W3CDTF">2018-09-28T11:04:00Z</dcterms:modified>
  <cp:revision>3</cp:revision>
  <dc:subject/>
  <dc:title/>
</cp:coreProperties>
</file>